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color w:val="FF0000"/>
          <w:sz w:val="32"/>
          <w:szCs w:val="32"/>
        </w:rPr>
        <w:t>СПИСОК ПЕДАГОГОВ</w:t>
      </w:r>
    </w:p>
    <w:p>
      <w:pPr>
        <w:pStyle w:val="TextBody"/>
        <w:spacing w:before="0" w:after="0"/>
        <w:contextualSpacing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АДОУ «ДС № 478 г. Челябинска»</w:t>
      </w:r>
    </w:p>
    <w:p>
      <w:pPr>
        <w:pStyle w:val="TextBody"/>
        <w:spacing w:before="0" w:after="0"/>
        <w:contextualSpacing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559"/>
        <w:gridCol w:w="1985"/>
        <w:gridCol w:w="3118"/>
        <w:gridCol w:w="851"/>
        <w:gridCol w:w="850"/>
      </w:tblGrid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bookmarkStart w:id="0" w:name="_Hlk64364970"/>
            <w:bookmarkEnd w:id="0"/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реализуемая программ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 стаж на 01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чук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ых языков (немецкого и английс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ЦРО города Челябинска «Информационно-коммуникативные технологии в деятельности специалиста (повышенный уровень) 30.01.2024 – 15.02.2024 (36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РО «Проектирование и реализация образовательного процесса в группах детей младенческого и раннего возраста в соответствии с требованиями ФГОС ДО и ФОПА ДО» 08.04.2024 – 20.04.2024 (72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марина 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5" w:hanging="108"/>
              <w:contextualSpacing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spacing w:before="0" w:after="0"/>
              <w:ind w:right="-105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1.12.20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spacing w:before="0" w:after="0"/>
              <w:ind w:left="-107" w:right="-114" w:hanging="0"/>
              <w:contextualSpacing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.12.2020 № 03/2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СШЕЕ </w:t>
            </w:r>
          </w:p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ий политехнический институт </w:t>
            </w:r>
          </w:p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мышленное и гражданское строитель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БУ Д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ППКР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ереподготовка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методика дошкольного образования» 2019 (294 ч.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фанасьева 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ксана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0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читель-</w:t>
            </w:r>
          </w:p>
          <w:p>
            <w:pPr>
              <w:pStyle w:val="Normal"/>
              <w:shd w:fill="FFFFFF" w:val="clear"/>
              <w:ind w:left="-105" w:right="-10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огопед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left="-111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 № 01/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гофренопедагогика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огоп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ППКРО «Теория и методика обучения и воспитания детей с ОВЗ. Современные информационные технологии и методики организации логопедической помощи детям с особыми потребностями в развитии речи» 04.09.2023 – 09.09.2023 (36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Балыбердина 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ктория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Юрьевна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У СПО «Челябинский государственный педагогический колледж № 2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питатель дошкольно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ППКРО «Современные образовательные технологии в условиях реализации ФГОС ДО» 07.08.2023 – 19.08.2023 (72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лтаева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хмина Неъматовна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ссарское педагогическое училищ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начальных классов с правом преподавания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ль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иса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тим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hanging="113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   </w:t>
            </w:r>
            <w:r>
              <w:rPr>
                <w:spacing w:val="-3"/>
                <w:sz w:val="16"/>
                <w:szCs w:val="16"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ind w:left="-113" w:hanging="113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ОП ДО </w:t>
            </w:r>
          </w:p>
          <w:p>
            <w:pPr>
              <w:pStyle w:val="Normal"/>
              <w:shd w:fill="FFFFFF" w:val="clear"/>
              <w:ind w:left="-113" w:hanging="113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 А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left="-111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.02.2025 № 01\</w:t>
            </w: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ое музыкальное училище им. П.И. Чайковского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музы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НСЬЕ» «Организация детского оркестра в ДОУ в соответствии с ФОП» 04.11.2023 – 10.11.2023 (72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РО «Теория и методика музыкального воспитания» 11.03.2024 – 23.03.2024 (72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зелых 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</w:t>
            </w:r>
          </w:p>
          <w:p>
            <w:pPr>
              <w:pStyle w:val="Normal"/>
              <w:shd w:fill="FFFFFF" w:val="clear"/>
              <w:ind w:right="-111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ind w:right="-10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12.20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 № 02/2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50042520"/>
            <w:r>
              <w:rPr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Челябинский государственный педагогический университет»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bookmarkStart w:id="2" w:name="_Hlk50042520"/>
            <w:r>
              <w:rPr>
                <w:sz w:val="16"/>
                <w:szCs w:val="16"/>
              </w:rPr>
              <w:t>«Педагогика и методика дошкольного образования»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«ЧИППКРО» - «Современные образовательные технологии в условиях реализации ФГОС ДО» 28.03.2022 – 09.04.2022 (72 ч.)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лет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ец 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читель-логопед,</w:t>
            </w:r>
          </w:p>
          <w:p>
            <w:pPr>
              <w:pStyle w:val="Normal"/>
              <w:shd w:fill="FFFFFF" w:val="clear"/>
              <w:ind w:right="-10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01.202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2.2024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4/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11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0" w:after="0"/>
              <w:ind w:left="-114" w:right="-11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Челябинский государственный педагогический университет»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ециальная дошкольная педагогика и псих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ФГБОУ ВПО ЧГПУ 20.11.2012 -09.12.2013 (</w:t>
            </w:r>
            <w:r>
              <w:rPr>
                <w:b/>
                <w:bCs/>
                <w:sz w:val="16"/>
                <w:szCs w:val="16"/>
              </w:rPr>
              <w:t>Переподготовка</w:t>
            </w:r>
            <w:r>
              <w:rPr>
                <w:sz w:val="16"/>
                <w:szCs w:val="16"/>
              </w:rPr>
              <w:t>. Логопедия. 540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ЦРО города Челябинска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ППКРО «Теория и методика обучения и воспитания детей с ОВЗ. Современные информационные технологии и методики организации логопедической помощи детям с особыми потребностями в развитии речи» 15.01.2024 – 20.01.2024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ева 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 ДО</w:t>
            </w:r>
          </w:p>
          <w:p>
            <w:pPr>
              <w:pStyle w:val="Normal"/>
              <w:shd w:fill="FFFFFF" w:val="clear"/>
              <w:ind w:right="-10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01.202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 № 04/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ицкое педагогическое училище 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школьное воспит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Институт профессиональных квалификаций» 06.08.2018 – 20.08.2018 ОВЗ ФГОС ДО </w:t>
            </w:r>
            <w:r>
              <w:rPr>
                <w:b/>
                <w:bCs/>
                <w:sz w:val="16"/>
                <w:szCs w:val="16"/>
              </w:rPr>
              <w:t>(144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ППКРО «Теория и методика воспитания и обучения детей с ограниченными возможностями здоровья в условиях реализации ФГОС ДО» 13.03.2023 – 25.03.2023 (72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чеев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итель-логопед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right="-114" w:hanging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.03.2025 № 01/4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ий государственный педагогический университет «Логоп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23 – 27.11.2023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го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ая 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5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1.12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left="-111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9.12.2020 </w:t>
            </w:r>
          </w:p>
          <w:p>
            <w:pPr>
              <w:pStyle w:val="Normal"/>
              <w:shd w:fill="FFFFFF" w:val="clear"/>
              <w:ind w:left="-111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3/2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ябинское педагогическое училище № 2 «Дошкольное образование»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ОО «Национальная академия современных технологий» 27.01.2020 – 08.05.2020 (ОВЗ) </w:t>
            </w:r>
            <w:r>
              <w:rPr>
                <w:b/>
                <w:bCs/>
                <w:sz w:val="16"/>
                <w:szCs w:val="16"/>
              </w:rPr>
              <w:t>Переподготовка (540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«ЧИППКРО» - «Современные образовательные технологии в условиях реализации ФГОС ДО» 28.03.2022 – 09.04.2022 (72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тафина 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на 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ф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ind w:left="10" w:right="-10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П Д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1.06.2021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.06.2021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/1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3" w:name="_Hlk78986205"/>
            <w:r>
              <w:rPr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Уральский государственный педагогический университет» (филиал в Челябинске»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bookmarkStart w:id="4" w:name="_Hlk78986205"/>
            <w:r>
              <w:rPr>
                <w:sz w:val="16"/>
                <w:szCs w:val="16"/>
              </w:rPr>
              <w:t>«Олигофренопедагогика</w:t>
            </w:r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БУ ДПО ЧИППКРО «Теория и методика воспитания и обучения детей с ОВЗ» с 14.03.2022 – 26.03.2022 (72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ППКРО «Теория и методика воспитания и обучения детей с ограниченными возможностями здоровья в условиях реализации ФГОС ДО» 18.09.2023 – 30.09.2023 (72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  <w:r>
              <w:rPr>
                <w:sz w:val="16"/>
                <w:szCs w:val="16"/>
                <w:lang w:val="en-US"/>
              </w:rPr>
              <w:t>Linqu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va</w:t>
            </w:r>
            <w:r>
              <w:rPr>
                <w:sz w:val="16"/>
                <w:szCs w:val="16"/>
              </w:rPr>
              <w:t xml:space="preserve"> Центр онлайн-обучения Всероссийского форума «Педагоги России: инновации в образовании» «Использование инновационных технологий в деятельности педагога. Новые методы сказкотерапии в педагогической практике» 27.01.2025 – 31.01.2025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ерель </w:t>
            </w:r>
          </w:p>
          <w:p>
            <w:pPr>
              <w:pStyle w:val="Normal"/>
              <w:shd w:fill="FFFFFF" w:val="clear"/>
              <w:ind w:left="19" w:right="-111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нна</w:t>
            </w:r>
          </w:p>
          <w:p>
            <w:pPr>
              <w:pStyle w:val="Normal"/>
              <w:shd w:fill="FFFFFF" w:val="clear"/>
              <w:ind w:right="-111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4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ий государственный педагогический институт</w:t>
            </w:r>
          </w:p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ия»</w:t>
            </w:r>
          </w:p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психолого-социальный институт</w:t>
            </w:r>
          </w:p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БУ ДПО ЧИППКРО «Менеджмент в образовании» (</w:t>
            </w:r>
            <w:r>
              <w:rPr>
                <w:b/>
                <w:bCs/>
                <w:sz w:val="16"/>
                <w:szCs w:val="16"/>
              </w:rPr>
              <w:t>Переподготовка</w:t>
            </w:r>
            <w:r>
              <w:rPr>
                <w:sz w:val="16"/>
                <w:szCs w:val="16"/>
              </w:rPr>
              <w:t xml:space="preserve"> - 586 ч.) 26.11.20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РО «Инновационные методы управления ДОУ в условиях реализации ФГОС ДО и ФОП ДО» 26.02.2024 – 07.03.2024 (72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Челябинской области ГБУ ДПО ЧИРП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бережливых технологий в системе образования» 02.12.2024 – 06.12.2024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од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ханов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6"/>
                <w:szCs w:val="16"/>
              </w:rPr>
              <w:t xml:space="preserve">02.09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Инструктор по физической культуре,</w:t>
            </w:r>
          </w:p>
          <w:p>
            <w:pPr>
              <w:pStyle w:val="Normal"/>
              <w:shd w:fill="FFFFFF" w:val="clear"/>
              <w:ind w:left="19" w:right="-10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ОП ДО и </w:t>
            </w:r>
          </w:p>
          <w:p>
            <w:pPr>
              <w:pStyle w:val="Normal"/>
              <w:shd w:fill="FFFFFF" w:val="clear"/>
              <w:ind w:left="19" w:right="-10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ind w:left="-114" w:right="-111" w:hanging="0"/>
              <w:jc w:val="center"/>
              <w:rPr/>
            </w:pPr>
            <w:r>
              <w:rPr>
                <w:sz w:val="16"/>
                <w:szCs w:val="16"/>
              </w:rPr>
              <w:t>Челябинский педагогический колледж           № 1</w:t>
            </w:r>
          </w:p>
          <w:p>
            <w:pPr>
              <w:pStyle w:val="Style13"/>
              <w:spacing w:lineRule="auto" w:line="240" w:before="0" w:after="0"/>
              <w:ind w:left="-114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ческая куль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БУ ДПО ЧИРО «Физическая культура и укрепление здоровья обучающихся и воспитанников» 12.08.2024 – 30.08.2024 (72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Национальная академия современных технологий» «Теория и методика преподавания хореографии» 14.08.2024 – 27.09.202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Переподготовка - 252 ч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шина </w:t>
            </w:r>
          </w:p>
          <w:p>
            <w:pPr>
              <w:pStyle w:val="Normal"/>
              <w:shd w:fill="FFFFFF" w:val="clear"/>
              <w:ind w:left="19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hd w:fill="FFFFFF" w:val="clear"/>
              <w:ind w:left="19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0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 № 01\</w:t>
            </w:r>
            <w:r>
              <w:rPr>
                <w:sz w:val="16"/>
                <w:szCs w:val="16"/>
                <w:lang w:val="en-US"/>
              </w:rPr>
              <w:t>305</w:t>
            </w:r>
          </w:p>
          <w:p>
            <w:pPr>
              <w:pStyle w:val="Normal"/>
              <w:shd w:fill="FFFFFF" w:val="clear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ое педагогическое 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 № 2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спитатель детского са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ая академия современных технологий» (</w:t>
            </w:r>
            <w:r>
              <w:rPr>
                <w:b/>
                <w:bCs/>
                <w:sz w:val="16"/>
                <w:szCs w:val="16"/>
              </w:rPr>
              <w:t>Переподготовка</w:t>
            </w:r>
            <w:r>
              <w:rPr>
                <w:sz w:val="16"/>
                <w:szCs w:val="16"/>
              </w:rPr>
              <w:t xml:space="preserve"> по доп. обр) 25.09.2019-11.11.2019.</w:t>
            </w:r>
            <w:r>
              <w:rPr>
                <w:b/>
                <w:sz w:val="16"/>
                <w:szCs w:val="16"/>
              </w:rPr>
              <w:t xml:space="preserve"> (252 ч.)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образовательных технологий» «Содержание и технологии в развитии технического творчества детей ДО в условиях реализации ФГОС» 05.09.2024 – 18.10.2024 (72 ч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Челябинской области ГБУ ДПО ЧИРПО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бережливых технологий в системе образования» 02.12.2024 – 06.12.2024 (36 ч.)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  <w:r>
              <w:rPr>
                <w:sz w:val="16"/>
                <w:szCs w:val="16"/>
                <w:lang w:val="en-US"/>
              </w:rPr>
              <w:t>Linqu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va</w:t>
            </w:r>
            <w:r>
              <w:rPr>
                <w:sz w:val="16"/>
                <w:szCs w:val="16"/>
              </w:rPr>
              <w:t xml:space="preserve"> Центр онлайн-обучения Всероссийского форума «Педагоги России: инновации в образовании» «Использование инновационных технологий в деятельности педагога. Новые методы сказкотерапии в педагогической практике» 27.01.2025 – 31.01.2025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лет</w:t>
            </w:r>
          </w:p>
        </w:tc>
      </w:tr>
      <w:tr>
        <w:trPr>
          <w:trHeight w:val="10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ина Екатерин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ртовн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питатель,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У НПО «Профессиональ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илище № 11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стер отделочных строительных раб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кадемия современных технологий» «Педагогика и методика дошкольного образования» 19.10.2023 – 25.01.2024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подготовка - 502 ч.)</w:t>
            </w:r>
          </w:p>
          <w:p>
            <w:pPr>
              <w:pStyle w:val="Style13"/>
              <w:spacing w:lineRule="auto" w:line="240"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ПО ЦРО города Челябинска «Информационно-коммуникативные технологии в деятельности специалиста (повышенный уровень) 30.01.2024 – 15.02.2024 (36 ч.)</w:t>
            </w:r>
          </w:p>
          <w:p>
            <w:pPr>
              <w:pStyle w:val="Style13"/>
              <w:spacing w:lineRule="auto" w:line="240"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 ДПО ЧИРО «Теория и методика развития детей раннего возраста в ДОО» 11.11.2024 – 23.11.2024  (72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якова 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5" w:hanging="0"/>
              <w:rPr/>
            </w:pPr>
            <w:r>
              <w:rPr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2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ind w:left="-108" w:right="-105" w:firstLine="127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 ДО</w:t>
            </w:r>
          </w:p>
          <w:p>
            <w:pPr>
              <w:pStyle w:val="Normal"/>
              <w:shd w:fill="FFFFFF" w:val="clear"/>
              <w:ind w:left="-108" w:firstLine="127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07.2020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right="-114" w:hanging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0 № 01/1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5" w:name="_Hlk78988384"/>
            <w:r>
              <w:rPr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14" w:right="-111" w:firstLine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Челябинский государственный педагогический университет»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bookmarkStart w:id="6" w:name="_Hlk78988384"/>
            <w:r>
              <w:rPr>
                <w:sz w:val="16"/>
                <w:szCs w:val="16"/>
              </w:rPr>
              <w:t>«Педагог дошкольного образования»</w:t>
            </w:r>
            <w:bookmarkEnd w:id="6"/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ЧИППКРО 19.12.2017 Менеджмента в образовании. (600 ч) </w:t>
            </w:r>
            <w:r>
              <w:rPr>
                <w:b/>
                <w:bCs/>
                <w:sz w:val="16"/>
                <w:szCs w:val="16"/>
              </w:rPr>
              <w:t>переподготовка.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образовательных технологий» «Содержание и технологии в развитии технического творчества детей ДО в условиях реализации ФГОС» 05.09.2024 – 18.10.2024 (72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  <w:r>
              <w:rPr>
                <w:sz w:val="16"/>
                <w:szCs w:val="16"/>
                <w:lang w:val="en-US"/>
              </w:rPr>
              <w:t>Linqu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va</w:t>
            </w:r>
            <w:r>
              <w:rPr>
                <w:sz w:val="16"/>
                <w:szCs w:val="16"/>
              </w:rPr>
              <w:t xml:space="preserve"> Центр онлайн-обучения Всероссийского форума «Педагоги России: инновации в образовании» «Использование инновационных технологий в деятельности педагога. Новые методы сказкотерапии в педагогической практике» 27.01.2025 – 31.01.2025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шаков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5" w:firstLine="127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09.2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3 № 02/2381</w:t>
            </w:r>
          </w:p>
          <w:p>
            <w:pPr>
              <w:pStyle w:val="Normal"/>
              <w:shd w:fill="FFFFFF" w:val="clear"/>
              <w:ind w:left="163" w:hanging="163"/>
              <w:jc w:val="center"/>
              <w:rPr/>
            </w:pPr>
            <w:r>
              <w:rPr>
                <w:sz w:val="16"/>
                <w:szCs w:val="16"/>
              </w:rPr>
              <w:t>11.01.2019 № 0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ПО </w:t>
            </w:r>
          </w:p>
          <w:p>
            <w:pPr>
              <w:pStyle w:val="Normal"/>
              <w:ind w:left="-114" w:right="-111" w:hanging="0"/>
              <w:jc w:val="center"/>
              <w:rPr/>
            </w:pPr>
            <w:r>
              <w:rPr>
                <w:sz w:val="16"/>
                <w:szCs w:val="16"/>
              </w:rPr>
              <w:t>«Южно-Уральский государственный университет»</w:t>
            </w:r>
          </w:p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сих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ППКРО «Содержание и методы психолого-педагогического сопровождения образовательного процесса» 09.01.2023 – 28.01.2023 (72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  <w:r>
              <w:rPr>
                <w:sz w:val="16"/>
                <w:szCs w:val="16"/>
                <w:lang w:val="en-US"/>
              </w:rPr>
              <w:t>Linqu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va</w:t>
            </w:r>
            <w:r>
              <w:rPr>
                <w:sz w:val="16"/>
                <w:szCs w:val="16"/>
              </w:rPr>
              <w:t xml:space="preserve"> Центр онлайн-обучения Всероссийского форума «Педагоги России: инновации в образовании» «Использование инновационных технологий в деятельности педагога. Новые методы сказкотерапии в педагогической практике» 27.01.2025 – 31.01.2025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ладимировн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ind w:left="-108" w:right="-105" w:firstLine="127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163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ий экономический колледж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номика, бухгалтерский учет и контроль»</w:t>
            </w:r>
          </w:p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16"/>
                <w:szCs w:val="16"/>
              </w:rPr>
              <w:t xml:space="preserve">ООО Многопрофильный центр «Феникс» </w:t>
            </w:r>
            <w:r>
              <w:rPr>
                <w:b/>
                <w:bCs/>
                <w:sz w:val="16"/>
                <w:szCs w:val="16"/>
              </w:rPr>
              <w:t>Переподготовка</w:t>
            </w:r>
            <w:r>
              <w:rPr>
                <w:sz w:val="16"/>
                <w:szCs w:val="16"/>
              </w:rPr>
              <w:t xml:space="preserve"> «Воспитатель» (540 ч.) с 07.12.2021 – 22.03.2022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ППКРО «Педагогическая деятельность в условиях реализации ФГОС ДО» 13.02.2023 – 25.02.2023 (72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Марина Николаев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ind w:right="-10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163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14" w:right="-1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ОУ ВПО</w:t>
            </w:r>
          </w:p>
          <w:p>
            <w:pPr>
              <w:pStyle w:val="Normal"/>
              <w:ind w:left="-114" w:right="-111" w:hanging="0"/>
              <w:jc w:val="center"/>
              <w:rPr/>
            </w:pPr>
            <w:r>
              <w:rPr>
                <w:bCs/>
                <w:sz w:val="16"/>
                <w:szCs w:val="16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читель начальных класс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л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дулина 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р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5" w:hanging="0"/>
              <w:rPr/>
            </w:pPr>
            <w:r>
              <w:rPr>
                <w:spacing w:val="-2"/>
                <w:sz w:val="16"/>
                <w:szCs w:val="16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ind w:left="19" w:right="-10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П Д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08.2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right="-114" w:hanging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3 № 02/2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ое педагогическое училище № 3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спитатель дошкольного учрежд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ОО «Национальная академия  </w:t>
            </w:r>
          </w:p>
          <w:p>
            <w:pPr>
              <w:pStyle w:val="Normal"/>
              <w:ind w:left="-111"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овременных технологий» 27.01.2020 – </w:t>
            </w:r>
          </w:p>
          <w:p>
            <w:pPr>
              <w:pStyle w:val="Normal"/>
              <w:ind w:left="-111" w:right="3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8.05.2020 (ОВЗ) </w:t>
            </w:r>
            <w:r>
              <w:rPr>
                <w:b/>
                <w:bCs/>
                <w:sz w:val="16"/>
                <w:szCs w:val="16"/>
              </w:rPr>
              <w:t>Переподготовка (540ч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Реализация педагогических технологий в решении актуальных проблем педагогической деятельности в условиях реализации ФГОС ДО» 28.03.2022 – 08.04.2022 (72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ов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оспитатель</w:t>
            </w:r>
          </w:p>
          <w:p>
            <w:pPr>
              <w:pStyle w:val="Normal"/>
              <w:shd w:fill="FFFFFF" w:val="clear"/>
              <w:ind w:left="-108" w:right="-10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ind w:left="-114" w:right="-1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У СПО «Челябинский государственный педагогический колледж № 2»</w:t>
            </w:r>
          </w:p>
          <w:p>
            <w:pPr>
              <w:pStyle w:val="Normal"/>
              <w:ind w:left="-114" w:right="-1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Дошкольное образова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ЧИППКРО «Современные образовательные технологии в условиях реализации ФГОС ДО» 16.10.2023 – 28.10.2023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ельва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оспитатель,</w:t>
            </w:r>
          </w:p>
          <w:p>
            <w:pPr>
              <w:pStyle w:val="Normal"/>
              <w:shd w:fill="FFFFFF" w:val="clear"/>
              <w:ind w:left="-108" w:right="-10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.06.202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shd w:fill="FFFFFF" w:val="clear"/>
              <w:ind w:right="-114" w:hanging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6.06.2021 </w:t>
            </w:r>
          </w:p>
          <w:p>
            <w:pPr>
              <w:pStyle w:val="Normal"/>
              <w:shd w:fill="FFFFFF" w:val="clear"/>
              <w:ind w:right="-114" w:hanging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/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7" w:name="_Hlk50041416"/>
            <w:r>
              <w:rPr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Южно-Уральский государственный университет»</w:t>
            </w:r>
          </w:p>
          <w:p>
            <w:pPr>
              <w:pStyle w:val="Normal"/>
              <w:ind w:left="-114" w:right="-111" w:hanging="0"/>
              <w:jc w:val="center"/>
              <w:rPr>
                <w:sz w:val="16"/>
                <w:szCs w:val="16"/>
              </w:rPr>
            </w:pPr>
            <w:bookmarkStart w:id="8" w:name="_Hlk50041416"/>
            <w:r>
              <w:rPr>
                <w:sz w:val="16"/>
                <w:szCs w:val="16"/>
              </w:rPr>
              <w:t>«Бухгалтерский учет, анализ и аудит»</w:t>
            </w:r>
            <w:bookmarkEnd w:id="8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ЧИППКРО </w:t>
            </w:r>
            <w:r>
              <w:rPr>
                <w:b/>
                <w:bCs/>
                <w:sz w:val="16"/>
                <w:szCs w:val="16"/>
              </w:rPr>
              <w:t>Переподготовка</w:t>
            </w:r>
            <w:r>
              <w:rPr>
                <w:sz w:val="16"/>
                <w:szCs w:val="16"/>
              </w:rPr>
              <w:t xml:space="preserve">. «Воспитание детей раннего возраста» 2014 – </w:t>
            </w:r>
            <w:r>
              <w:rPr>
                <w:b/>
                <w:sz w:val="16"/>
                <w:szCs w:val="16"/>
              </w:rPr>
              <w:t>(502 ч.)</w:t>
            </w:r>
          </w:p>
          <w:p>
            <w:pPr>
              <w:pStyle w:val="Style13"/>
              <w:spacing w:lineRule="auto" w:line="240"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ациональная академия современных технологий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подготовк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огопедия. Технологии и проведения коррекционно-педагогической работы по устранению нарушений речевой деятельности»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05.2022 – 23.09.202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502 ч.)</w:t>
            </w:r>
          </w:p>
          <w:p>
            <w:pPr>
              <w:pStyle w:val="Style13"/>
              <w:spacing w:lineRule="auto" w:line="240"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 ДПО ЧИППКРО «Теория и методика воспитания и обучения детей с ограниченными возможностями здоровья в условиях реализации ФГОС ДО» 03.04.2023 – 15.04.2023 (72 час.)</w:t>
            </w:r>
          </w:p>
          <w:p>
            <w:pPr>
              <w:pStyle w:val="Style13"/>
              <w:spacing w:lineRule="auto" w:line="240"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ПО «Центр развития образования города Челябинска» «Информационно-коммуникационные технологии в деятельности специалиста (повышенный уровень) 15.11.2023 – 27.11.2023 (36 ч.)</w:t>
            </w:r>
          </w:p>
          <w:p>
            <w:pPr>
              <w:pStyle w:val="Style13"/>
              <w:spacing w:lineRule="auto" w:line="240" w:before="0" w:after="0"/>
              <w:ind w:left="0" w:righ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ЛингваНова» «Реализация концепции суверенного образования в соответствии с ФГОС и ФОП» 12.06.2024 – 25.06.2024 (36 ч.)</w:t>
            </w:r>
          </w:p>
          <w:p>
            <w:pPr>
              <w:pStyle w:val="Style13"/>
              <w:spacing w:lineRule="auto" w:line="240" w:before="0" w:after="0"/>
              <w:ind w:left="0" w:righ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q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тр онлайн-обучения Всероссийского форума «Педагоги России: инновации в образовании» «Использование инновационных технологий в деятельности педагога. Новые методы сказкотерапии в педагогической практике» 27.01.2025 – 31.01.2025 (3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283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10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  <w:ind w:left="-426" w:right="43" w:hanging="0"/>
      <w:jc w:val="center"/>
      <w:outlineLvl w:val="4"/>
    </w:pPr>
    <w:rPr>
      <w:sz w:val="24"/>
    </w:rPr>
  </w:style>
  <w:style w:type="paragraph" w:styleId="BodyText2">
    <w:name w:val="Body Text 2"/>
    <w:basedOn w:val="Normal1"/>
    <w:qFormat/>
    <w:pPr>
      <w:ind w:firstLine="1134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4">
    <w:name w:val="p14"/>
    <w:basedOn w:val="Normal"/>
    <w:qFormat/>
    <w:pPr>
      <w:widowControl w:val="false"/>
      <w:suppressAutoHyphens w:val="true"/>
      <w:spacing w:before="280" w:after="280"/>
    </w:pPr>
    <w:rPr>
      <w:rFonts w:eastAsia="DejaVu San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51:00Z</dcterms:created>
  <dc:creator>A</dc:creator>
  <dc:description/>
  <cp:keywords/>
  <dc:language>en-US</dc:language>
  <cp:lastModifiedBy>Пользователь</cp:lastModifiedBy>
  <cp:lastPrinted>2025-01-15T17:12:00Z</cp:lastPrinted>
  <dcterms:modified xsi:type="dcterms:W3CDTF">2025-03-19T08:28:00Z</dcterms:modified>
  <cp:revision>186</cp:revision>
  <dc:subject/>
  <dc:title>Приказ</dc:title>
</cp:coreProperties>
</file>