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8 г. Челябинс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708"/>
      </w:tblGrid>
      <w:tr>
        <w:trPr>
          <w:trHeight w:val="323" w:hRule="atLeast"/>
        </w:trPr>
        <w:tc>
          <w:tcPr>
            <w:tcW w:w="55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338" w:hRule="atLeast"/>
        </w:trPr>
        <w:tc>
          <w:tcPr>
            <w:tcW w:w="55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ДОУ «ДС № 478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662" w:hRule="atLeast"/>
        </w:trPr>
        <w:tc>
          <w:tcPr>
            <w:tcW w:w="550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. Челябинск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токол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.12.20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ДОУ «ДС № 4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Челябинска»</w:t>
            </w:r>
          </w:p>
        </w:tc>
      </w:tr>
      <w:tr>
        <w:trPr>
          <w:trHeight w:val="662" w:hRule="atLeast"/>
        </w:trPr>
        <w:tc>
          <w:tcPr>
            <w:tcW w:w="550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 А.В. Перель</w:t>
            </w:r>
          </w:p>
        </w:tc>
      </w:tr>
      <w:tr>
        <w:trPr>
          <w:trHeight w:val="323" w:hRule="atLeast"/>
        </w:trPr>
        <w:tc>
          <w:tcPr>
            <w:tcW w:w="550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каз 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0.12.2020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240-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илах оказания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ым обще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С № 478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равилах оказания платных образовательных услу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общеобразовательным программам (далее – Положен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12.2012 № 273 «Об образовании в Российской Федерации», Федеральным законом от 07.02.199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2300-1  «О защите прав потребителей» (ред. от 18.07.2019), Постановлением Правительства Российской Федерации от 15.09.2020 № 1441 «Об утверждении Правил оказания платных образовательных услуг», приказом Министерства просвещения Российской Федерации от 09.11.2018г. № 196 «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Главного государственного санитарного врача Российской Федерации от 28.09.2020 № 28 «Об утверждении СанПиН 2.4.3648-20 Санитарно-эпидемиологические требования к организации воспитания и обучения, отдыха и оздоровления детей и молодежи» и от 04.07.2014 № 41 «Об утверждении СанПиН 2.4.4.3172-14. Постановлением Правительства Российской Федерации от 07.03.1995 № 239 «О мерах по упорядочению государственного регулирования цен (тарифов)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ом Министерства финансов Российской Федерации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Комитета по делам образования города Челябинска  от 15.11.2018 № 2425 «Об утверждении Положения о предоставлении муниципальными бюджетными и автономными учреждениями, подведомственными Комитету по делам образования города Челябинска, платных образовательных услуг и иных дополнительных платных услуг (работ)»,  </w:t>
      </w:r>
      <w:r>
        <w:rPr>
          <w:rFonts w:cs="Times New Roman" w:ascii="Times New Roman" w:hAnsi="Times New Roman"/>
          <w:sz w:val="28"/>
          <w:szCs w:val="28"/>
        </w:rPr>
        <w:t>Лиценз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образовательной деятельности от 11.07.2016г. № 12935 Приложение 1.2 от 24.01.2017г. № 03-Л-71, выданной Министерством образования и науки Челябинской област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вом Муниципального автономного дошкольного образовательного учреждения «Детский сад № 478 г. Челябинска» (далее – Учрежде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стоящее Положение </w:t>
      </w:r>
      <w:r>
        <w:rPr>
          <w:rFonts w:cs="Times New Roman" w:ascii="Times New Roman" w:hAnsi="Times New Roman"/>
          <w:sz w:val="28"/>
          <w:szCs w:val="28"/>
        </w:rPr>
        <w:t>устанавливает правила организации и осуществления платных образовательных услуг по дополнительным общеобразовательным программ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целях наиболее полного удовлетворения образовательных потребностей воспитанников, устанавливает правила платы для физических и (или) юридических лиц, является локальным нормативным актом Учреждения, при необходимости может быть изменено и до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согласовывается с Советом МАДОУ «ДС № 478                   г. Челябинска» и утверждается заведующи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понятия, используемые в Положен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) заказчик – родители (законные представители), имеющие намерение заказать либо заказывающие платные образовательные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воего ребенка на основании договор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) исполнитель - Учреждение, осуществляющее образовательную деятельность и предоставляющее платные образовательные услуги воспитанника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обучающийся - воспитанник, осваивающий дополнительную общеобразовате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латная образовательная услуга - образовательная деятельность по дополнительным общеобразовательным программам за счет средств физических и (или) юридических лиц согласно договорам об образовании, заключаемым при приеме н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итель самостоятельно определяет возможность оказания платных образовательных услуг, в зависимости от наличия материальной базы, численного состава и квалификации сотрудников, спроса на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итель самостоятельно определяет размер платы для граждан за платные образовательные услуги в соответствии со сметой и использует его при составлении плана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итель ведет раздельный учет доходов и расходов, получаемых от бюджетной и внебюдже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зовательная деятельность по дополнительным общеобразовательным программам не может быть оказана взамен или в рамках основной образовательной деятельности, финансовое обеспечение которой осуществляется за счет бюджета, и осуществляется за счет внебюджетных средств - средств родител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разовательная деятельность по дополнительным общеобразовательным программам проводится только с согласия их получателя посредством заключения договор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полнитель прописывает в дополнительной общеобразовательной программе формы организации занятий, а также формы, порядок и периодичность проведения промежуточной аттестации воспитанник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тказ заказчика от предлагаемой образовательной деятельности по дополнительным общеобразовательным программам не является причиной изменения объема и условий уже предоставляемых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слу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полнитель предоставляет услугу в полном объеме в соответствии с дополнительной общеобразовательной программой и условиями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информирования об организации 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нитель до заключения договора своевременно и в доступном для ознакомления месте предоставляет заказчику следующую достоверную информацию о себе и об образовательной деятельности по дополнительным общеобразовательным программам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о дате создания Учреждения, об учредителе, о месте нахождения, режиме, графике работы, контактных телефонах и об адресе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структуре и органах управления Учрежд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руководителе Учреждения, его заместителях, </w:t>
      </w:r>
    </w:p>
    <w:p>
      <w:pPr>
        <w:pStyle w:val="Default"/>
        <w:jc w:val="both"/>
        <w:rPr/>
      </w:pPr>
      <w:r>
        <w:rPr>
          <w:sz w:val="28"/>
          <w:szCs w:val="28"/>
        </w:rPr>
        <w:t>4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Default"/>
        <w:jc w:val="both"/>
        <w:rPr/>
      </w:pPr>
      <w:r>
        <w:rPr>
          <w:sz w:val="28"/>
          <w:szCs w:val="28"/>
        </w:rPr>
        <w:t>5) о лицензии на осуществление образовательной деятель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о материально-техническом обеспечении Учреждения (в том числе о наличии оборудованных учебных кабинетов, средств обучения и воспитания, об условиях охраны здоровья воспитанников, о доступе к информационным системам и информационно телекоммуникационным сетя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 языках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) о перечне и наименовании платных образовательных услугах, оказываемых Учреждением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б уровне и направленности реализуемых дополнительных общеобразовательных программ, о формах и сроках их осво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) о стоимости платных образовательных услуг, порядке их о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>11) о порядке приема (зачисления) в группу для оказания платной образовате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Исполнитель формирует и предоставляет Заказчику до заключения договора и в период его действия доступ к открытым информационным ресурсам, содержащим сведения о деятельности Учреждения, и обеспечивает доступ к таким ресурсам посредством размещения их в информационно- телекоммуникационных сетях, в том числе на официальном сайте муниципальной организации в информационно-телекоммуникационной сети «Интернет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5. Исполнитель в открытых и общедоступных информационных ресурсах обеспечивает заказчику открытость и доступность следующих документов Учреж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ва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лицензии на осуществление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а о государственной регистрации (с приложениям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плана финансово-хозяйственной деятельности Учреждения, утвержденный в установленном поряд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ожения о правилах оказания платных образовательных услуг по дополнительным общеобразовательным программам, образца договора об образовательной деятельности по дополнительной общеобразовательной программе, документа об утверждении стоимости обучения по каждой дополнительной общеобразовательной програм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 организации 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полнитель организует образовательную деятельность по дополнительным общеобразовательным программам по следующим направленнос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культурно-спор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жеств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о-педагогическ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проведения образовательной деятельности по дополнительным общеобразовательным программам исполнитель заключает с заказчиком договор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8. Договор заключается в простой письменной форме и содержит следующие свед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) полное наименование исполнителя - юридического лиц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ензии на осуществление образовательной деятельност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) место нахождения исполнител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) фамилия, имя, отчество (при наличии), номер телефона, место нахождения или место жительства заказчи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(при наличии), место жительства воспитанника (указывается в случае оказания услуг в пользу воспитанника, не являющегося заказчиком по договору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) предмет договор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) вид, уровень и направленность дополнительной общеобразовательной программы, форма обуч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8) права, обязанности и ответственность исполнителя, заказчика и воспитанни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олная стоимость за весь курс обучения, порядок их оплат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0) сроки освоения образовательной программы или части 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1) порядок изменения и расторжения договор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другие необходимые сведения, связанные со спецификой оказываемых услу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Исполнитель создает условия, а именно: выделяет помещения, обеспечивает материально – техническую базу, формирует кадровый состав, оформляет трудовые согла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олучения и расходования сред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полнитель производит расчет организуемой платной образовательной услуги, исходя из регламента, используемой программы, педагогического состава, графика работ педагогов и ответственных лиц, которые утверждаются приказом заведующег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1. Размер платы определяется на основе расчета необходимых для оказания соответствующих платных образовательных услуг экономически обоснованных затрат с учетом конъюнктуры рынка, требований к качеству оказания услуг, в том числе исходя из условий, определенных пунктом 5 настоящего Положения и устанавливается заведующим Учреждения с учетом Порядка определения нормативных затрат на оказание муниципальных услуг, утвержденных Комитетом по делам образования города Челябинска. </w:t>
      </w:r>
    </w:p>
    <w:p>
      <w:pPr>
        <w:pStyle w:val="Default"/>
        <w:jc w:val="both"/>
        <w:rPr/>
      </w:pPr>
      <w:r>
        <w:rPr>
          <w:sz w:val="28"/>
          <w:szCs w:val="28"/>
        </w:rPr>
        <w:t>22. Исполнитель в соответствии с частью 3 статьи 54 Федерального закона от 29.12.2009 № 273-ФЗ вправе увеличивать полную стоимость платной образовательной услуги по договорам об образовательной деятельности по дополнительным общеобразовательным программам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Налог на прибыль определяется в соответствии с Налогов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Исполнитель производит пересчет стоимости оказанных услуг при пропуске воспитанником занятий (по причине болезни, подтвержденной справкой из медицинского учреждения, отпуска, санаторно-курортного лечен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оказание образовательной деятельности по дополнительным общеобразовательным программам составляется расчет расходов в совокупности на одного заказчика. Расчет производится в целом на группу одного вида услуги, после чего определяется цена отдельной услуги на каждого получ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Порядок распределения доход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Доходы и расходы Учреждения от оказания платных образовательных услуг в полном объеме учитываются в плане финансово-хозяйственной деятельности Учреждения с учетом калькуляционных ста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Денежные средства, получаемые Исполнителем от оказания платных образовательных услуг, аккумулируются на лицевом (расчетном) счете Учреждения и расходуются в соответствии с планом финансово-хозяйственной деятель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плата за образовательную деятельность по дополнительным общеобразовательным программам производится заказчиком ежемесячно по квитанции в безналичной форме через банк, средства зачисляются на расчетный счет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Доход от оказания платных образовательных услуг направляются Исполнителем на осуществление уставной деятель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> Полученные средства распределяются следующим образо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развитие и совершенствование образовательной деятельности, развитие материально-технической базы, материальные затраты, оплата работы куратора, бухгалтера – до 55%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плата работы педагогических работников, непосредственно проводящих образовательную деятельность по дополнительным общеобразовательным программам - до 45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сполнитель вправе привлекать специалистов для проведения образовательной деятельности по дополнительным общеобразовательным программам на контрактной основе и осуществлять оплату труда в соответствии с заключенны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тветственность исполнителя и заказчи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казчик вправе отказаться от исполнения договора, если им обнаружен существенный недостаток организации образовательной деятельности по дополнительным общеобразовательным программам, существенные отступления от условий договора или в связи с отчислением воспитанника из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сполнитель может расторгнуть договор в одностороннем порядке при просрочке оплаты стоимости платных образовательных услуг, невозможности надлежащего исполнения обязательств по оказанию платных образовательных услуг вследствие действия (бездействия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. Заключительные полож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митет по делам образования города Челябинска осуществляет контроль соблюдения действующего законодательства в части организации образовательной деятельности по дополнительным общеобразовательным программа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лам образования города Челябинска вправе приостановить работу Учреждения по организации платных образовательных услуг, если она осуществляется в ущерб основной деятель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Заведующий Учреждения несет персональную ответственность за организацию образовательной деятельности по дополнительным общеобразовательным программа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8:00Z</dcterms:created>
  <dc:creator>Бахтияров</dc:creator>
  <dc:description/>
  <cp:keywords/>
  <dc:language>en-US</dc:language>
  <cp:lastModifiedBy>Пользователь</cp:lastModifiedBy>
  <cp:lastPrinted>2024-11-25T12:46:00Z</cp:lastPrinted>
  <dcterms:modified xsi:type="dcterms:W3CDTF">2024-11-25T07:55:00Z</dcterms:modified>
  <cp:revision>83</cp:revision>
  <dc:subject/>
  <dc:title/>
</cp:coreProperties>
</file>