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«Детский сад № 478 г. Челябинска</w:t>
      </w:r>
      <w:r>
        <w:rPr/>
        <w:t>»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812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3"/>
              <w:spacing w:before="0" w:after="0"/>
              <w:contextualSpacing/>
              <w:jc w:val="right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Приложение 2</w:t>
            </w:r>
          </w:p>
          <w:p>
            <w:pPr>
              <w:pStyle w:val="Heading3"/>
              <w:spacing w:before="0" w:after="0"/>
              <w:contextualSpacing/>
              <w:jc w:val="left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 xml:space="preserve">к приказу МАДОУ «ДС № 478 г. Челябинска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19.05.2025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73-У</w:t>
            </w:r>
          </w:p>
          <w:p>
            <w:pPr>
              <w:pStyle w:val="Heading3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жим дня в МАДОУ «ДС № 478 г. Челябинска»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на 2024-2025 учебный год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теплый период)</w:t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50"/>
        <w:gridCol w:w="1275"/>
        <w:gridCol w:w="1701"/>
        <w:gridCol w:w="1701"/>
        <w:gridCol w:w="1310"/>
        <w:gridCol w:w="1242"/>
        <w:gridCol w:w="1559"/>
        <w:gridCol w:w="1985"/>
        <w:gridCol w:w="1701"/>
      </w:tblGrid>
      <w:tr>
        <w:trPr>
          <w:trHeight w:val="61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дете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а улиц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завтраку, завтра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а у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Второй завтрак Подготовка             к прогулке, прогулка, возвращение            с прогул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обеду, об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ев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епенный подъем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игирующая гимнас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а улиц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илен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дник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прогулк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ул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а улиц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ход детей домой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торая группа ранне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1,6 -3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-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00 – 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 – 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30 – 11: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11:</w:t>
            </w:r>
            <w:r>
              <w:rPr>
                <w:lang w:val="en-US"/>
              </w:rPr>
              <w:t>2</w:t>
            </w:r>
            <w:r>
              <w:rPr/>
              <w:t>0 - 1</w:t>
            </w:r>
            <w:r>
              <w:rPr>
                <w:lang w:val="en-US"/>
              </w:rPr>
              <w:t>2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/>
              <w:t>12:00 –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:00 - 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30 – 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6:00 – 19:00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Первая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2 - 3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-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00 – 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 – 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30 – 11: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11:20 - 12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74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42" w:right="-74" w:hanging="0"/>
              <w:contextualSpacing/>
              <w:jc w:val="center"/>
              <w:rPr/>
            </w:pPr>
            <w:r>
              <w:rPr/>
              <w:t>12:00 –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 - 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30 – 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6:00 – 19:00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3 - 4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-8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20 – 8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 – 9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40 – 11: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1:45 - 12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/>
            </w:pPr>
            <w:r>
              <w:rPr/>
              <w:t>12:30 –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 - 15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40 – 16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6:10 – 19:00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(4 - 5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-8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25 – 8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 – 10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55 – 12: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2:00 - 12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/>
            </w:pPr>
            <w:r>
              <w:rPr/>
              <w:t>12:30 –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 - 15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40 – 16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6:20 – 19:00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5 - 6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-8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30 – 8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20 – 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55 – 12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2:10 - 12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/>
            </w:pPr>
            <w:r>
              <w:rPr/>
              <w:t>12:30 –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 - 15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40 – 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6:30 – 19:00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Смешан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(5 - 7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-8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30 – 8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20 – 11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50 – 12: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2:20 - 12: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/>
            </w:pPr>
            <w:r>
              <w:rPr/>
              <w:t>12:40 – 15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10 - 15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35 – 16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6:40 – 19:00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ительная к школе групп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6 – 7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-8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30 – 8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30 – 11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50 – 12: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2:20 - 12: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/>
            </w:pPr>
            <w:r>
              <w:rPr/>
              <w:t>12:40 – 15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10 - 15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35 – 16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6:40 – 19: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«Детский сад № 478 г. Челябинска</w:t>
      </w:r>
      <w:r>
        <w:rPr/>
        <w:t>»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812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3"/>
              <w:spacing w:before="0" w:after="0"/>
              <w:contextualSpacing/>
              <w:jc w:val="right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Приложение 2</w:t>
            </w:r>
          </w:p>
          <w:p>
            <w:pPr>
              <w:pStyle w:val="Heading3"/>
              <w:spacing w:before="0" w:after="0"/>
              <w:contextualSpacing/>
              <w:jc w:val="left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 xml:space="preserve">к приказу МАДОУ «ДС № 478 г. Челябинска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24.05.2024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6-У</w:t>
            </w:r>
          </w:p>
          <w:p>
            <w:pPr>
              <w:pStyle w:val="Heading3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жим дня в МАДОУ «ДС № 478 г. Челябинска»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на 2023-2024 учебный год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теплый период)</w:t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50"/>
        <w:gridCol w:w="1275"/>
        <w:gridCol w:w="1701"/>
        <w:gridCol w:w="1701"/>
        <w:gridCol w:w="1310"/>
        <w:gridCol w:w="1242"/>
        <w:gridCol w:w="1559"/>
        <w:gridCol w:w="1985"/>
        <w:gridCol w:w="1701"/>
      </w:tblGrid>
      <w:tr>
        <w:trPr>
          <w:trHeight w:val="61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рупп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дете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а улиц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завтраку, завтра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а у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 xml:space="preserve">Второй завтрак Подготовка             к прогулке, прогулка, возвращение            с прогулк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обеду, об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ев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епенный подъем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игирующая гимнасти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(на улиц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илен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лдник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прогулк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ул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на улиц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ход детей домой 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торая группа ранне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(1,6 -3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-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00 – 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 – 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30 – 11: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11:</w:t>
            </w:r>
            <w:r>
              <w:rPr>
                <w:lang w:val="en-US"/>
              </w:rPr>
              <w:t>2</w:t>
            </w:r>
            <w:r>
              <w:rPr/>
              <w:t>0 - 1</w:t>
            </w:r>
            <w:r>
              <w:rPr>
                <w:lang w:val="en-US"/>
              </w:rPr>
              <w:t>2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/>
              <w:t>12:00 –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:00 - 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30 – 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6:00 – 19:00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Первая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2 - 3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-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00 – 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 – 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30 – 11: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11:20 - 12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2:00 –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 - 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30 – 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6:00 – 19:00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3 - 4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-8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20 – 8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 – 9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40 – 11: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1:45 - 12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:30 –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 - 15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40 – 16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6:10 – 19:00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3 - 4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-8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20 – 8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 – 10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40 – 11: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1:45 - 12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:30 –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 - 15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40 – 16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6:10 – 19:00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(4 - 5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-8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25 – 8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 – 10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55 – 12: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2:00 - 12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:30 –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 - 15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40 – 16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6:20 – 19:00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Смешан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(4 - 6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-8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30 – 8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20 – 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55 – 12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2:10 - 12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:30 –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 - 15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40 – 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6:30 – 19:00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5 - 6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-8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30 – 8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20 – 11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55 – 12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2:10 - 12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:30 –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 - 15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40 – 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6:30 – 19:00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ительная к школе групп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6 – 7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-8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30 – 8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30 – 11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50 – 12: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2:20 - 12: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:40 – 15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10 - 15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35 – 16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6:40 – 19: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«Детский сад № 478 г. Челябинска</w:t>
      </w:r>
      <w:r>
        <w:rPr/>
        <w:t>»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812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3"/>
              <w:spacing w:before="0" w:after="0"/>
              <w:contextualSpacing/>
              <w:jc w:val="right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Приложение 2</w:t>
            </w:r>
          </w:p>
          <w:p>
            <w:pPr>
              <w:pStyle w:val="Heading3"/>
              <w:spacing w:before="0" w:after="0"/>
              <w:contextualSpacing/>
              <w:jc w:val="left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 xml:space="preserve">к приказу МАДОУ «ДС № 478 г. Челябинска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26.05.2023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71-У</w:t>
            </w:r>
          </w:p>
          <w:p>
            <w:pPr>
              <w:pStyle w:val="Heading3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жим дня в МАДОУ «ДС № 478 г. Челябинска»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на 2022-2023 учебный год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теплый период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50"/>
        <w:gridCol w:w="1275"/>
        <w:gridCol w:w="1701"/>
        <w:gridCol w:w="1701"/>
        <w:gridCol w:w="1310"/>
        <w:gridCol w:w="1242"/>
        <w:gridCol w:w="1559"/>
        <w:gridCol w:w="1985"/>
        <w:gridCol w:w="1701"/>
      </w:tblGrid>
      <w:tr>
        <w:trPr>
          <w:trHeight w:val="61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рупп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дете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а улиц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завтраку, завтра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а у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 xml:space="preserve">Второй завтрак Подготовка             к прогулке, прогулка, возвращение            с прогулк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обеду, об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ев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епенный подъем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игирующая гимнасти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(на улиц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илен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лдник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прогулк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ул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на улиц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ход детей домой 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торая группа ранне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(1,6 -3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-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00 – 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 – 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30 – 11: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11:</w:t>
            </w:r>
            <w:r>
              <w:rPr>
                <w:lang w:val="en-US"/>
              </w:rPr>
              <w:t>2</w:t>
            </w:r>
            <w:r>
              <w:rPr/>
              <w:t>0 - 1</w:t>
            </w:r>
            <w:r>
              <w:rPr>
                <w:lang w:val="en-US"/>
              </w:rPr>
              <w:t>2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/>
              <w:t>12:00 –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:00 - 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30 – 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6:00 – 19:00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Первая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2 - 3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-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00 – 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 – 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30 – 11: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11:20 - 12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2:00 –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 - 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30 – 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6:00 – 19:00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3 - 4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-8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20 – 8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 – 9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40 – 11: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1:45 - 12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:30 –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 - 15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40 – 16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6:10 – 19:00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(4 - 5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-8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25 – 8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 – 10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55 – 12: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2:00 - 12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:30 –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 - 15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40 – 16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6:20 – 19:00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(4 - 5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-8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25 – 8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 – 10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55 – 12: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2:00 - 12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:30 –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 - 15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40 – 16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6:20 – 19:00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5 - 6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-8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30 – 8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20 – 11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55 – 12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2:10 - 12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:30 –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 - 15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40 – 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6:30 – 19:00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ительная к школе групп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6 – 7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-8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30 – 8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30 – 11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50 – 12: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2:20 - 12: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:40 – 15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10 - 15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35 – 16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6:40 – 19:00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ительная к школе групп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6 – 7 лет)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00-8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30 – 8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50 – 11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50 – 12: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2:20 - 12: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:40 – 15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10 - 15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35 – 16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6:40 – 19: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3:51:00Z</dcterms:created>
  <dc:creator>A</dc:creator>
  <dc:description/>
  <cp:keywords/>
  <dc:language>en-US</dc:language>
  <cp:lastModifiedBy>Пользователь</cp:lastModifiedBy>
  <cp:lastPrinted>2025-05-27T12:54:00Z</cp:lastPrinted>
  <dcterms:modified xsi:type="dcterms:W3CDTF">2025-05-27T07:54:00Z</dcterms:modified>
  <cp:revision>28</cp:revision>
  <dc:subject/>
  <dc:title/>
</cp:coreProperties>
</file>